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Kick Start Your Day!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Ards Borough Council in Co. Down is planning a “Kick Start Your Day” walk followed by a healthy breakfast.  This will take place on Fri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ile this event is not confined, exclusively, to men, they have been targeted as a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For more information, contact Geoffrey Porter at Email: </w:t>
      </w:r>
      <w:hyperlink r:id="rId3">
        <w:r>
          <w:rPr>
            <w:rStyle w:val="InternetLink"/>
            <w:rFonts w:cs="Arial" w:ascii="Arial" w:hAnsi="Arial"/>
          </w:rPr>
          <w:t>geoffrey.porter@ards-council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ffrey.porter@ards-council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1:00Z</dcterms:created>
  <dc:creator>adrd</dc:creator>
  <dc:description/>
  <dc:language>en-US</dc:language>
  <cp:lastModifiedBy>Paula</cp:lastModifiedBy>
  <dcterms:modified xsi:type="dcterms:W3CDTF">2010-06-17T19:05:00Z</dcterms:modified>
  <cp:revision>3</cp:revision>
  <dc:subject/>
  <dc:title>Issued on behalf of the Loughmoss Centre, Carryduff</dc:title>
</cp:coreProperties>
</file>